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4183380"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041" r="-5" b="19808"/>
                    <a:stretch>
                      <a:fillRect/>
                    </a:stretch>
                  </pic:blipFill>
                  <pic:spPr bwMode="auto">
                    <a:xfrm>
                      <a:off x="0" y="0"/>
                      <a:ext cx="4183380" cy="114744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w:t>
      </w:r>
      <w:r>
        <w:rPr>
          <w:rFonts w:cs="Arial" w:ascii="Arial" w:hAnsi="Arial"/>
          <w:b/>
        </w:rPr>
        <w:t>Gladiator”, „Mroczny Rycerz”, „Incepcja” i „Piraci z Karaibów”</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uzyka Hansa Zimmera po raz pierwszy we Wrocławi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Hala Stulecia – Wrocław</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9 listopada 2015 r. (czwartek), godzina 19:0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Po prezentacji w Warszawie i Trójmieście, przeboje Hansa Zimmera zabrzmią we Wrocławiu. 19 listopada Polska Orkiestra Sinfonia Iuventus oraz Chór Akademicki Politechniki Warszawskiej pod dyrekcją Macieja Sztora wykonają w Hali Stulecia jedne z najbardziej rozpoznawalnych utworów ostatnich lat – motywy znane z takich kinowych hitów jak: „Gladiator", „Incepcja”, czy „Pearl Harbor”.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Hans Zimmer to twórca współczesnego brzmienia muzyki filmowej, inicjator trendów i prawdziwy „człowiek-orkiestra”. To również pierwszy w historii kina kompozytor, który osiągnął status gwiazdy. Na muzykę Hansa Zimmera chodzi się do kina tak jak na nowe role Leonardo DiCaprio czy Angeliny Jolie. Jego prace ceni również Amerykańska Akademia Filmowa - tegoroczna nominacja do Oscara za muzykę do blockbustera „Interstellar" jest już dziesiątą w karierze Zimmera. Przełomami w jego karierze były dwa głośne tytuły: „Karmazynowy przypływ” oraz „Gladiator” - podczas listopadowego koncertu będzie można usłyszeć wspaniałe suity m.in. właśnie z tych filmów. </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Koncert muzyki z Hollywood nie mógłby się obejść bez kompozycji maestro Johna Williamsa. Z jego bogatego dorobku zaprezentowana zostanie nominowana do Oscara muzyka z „Patrioty”. Zabrzmią również motywy z najważniejszej filmowej trylogii XXI wieku, czyli „Władcy pierścieni” Howarda Shore’a, a także kultowy temat z „Ostatniego Mohikanina” Trevora Jonesa. Fanów Jamesa Bonda zachwycą pełne werwy motywy z „Casino Royale” Davida Arnold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Widowiskową oprawę koncertu zapewni świetlna iluminacja, fragmenty filmów oraz najsłynniejsze filmowe kad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ilety w cenach od 79 zł do 189 zł dostępne w serwisie Eventim (www.eventim.pl) oraz na stronie www.KoncertFilmowy.p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ięcej informacji o wydarzeniu n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www.KoncertFilmowy.p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formacje o koncercie:</w:t>
      </w:r>
    </w:p>
    <w:p>
      <w:pPr>
        <w:pStyle w:val="Normal"/>
        <w:rPr/>
      </w:pPr>
      <w:r>
        <w:rPr>
          <w:rFonts w:cs="Arial" w:ascii="Arial" w:hAnsi="Arial"/>
          <w:sz w:val="20"/>
          <w:szCs w:val="20"/>
        </w:rPr>
        <w:t xml:space="preserve">Termin: </w:t>
        <w:tab/>
        <w:t>19 listopada 2015 r. (czwartek)</w:t>
      </w:r>
    </w:p>
    <w:p>
      <w:pPr>
        <w:pStyle w:val="Normal"/>
        <w:rPr/>
      </w:pPr>
      <w:r>
        <w:rPr>
          <w:rFonts w:cs="Arial" w:ascii="Arial" w:hAnsi="Arial"/>
          <w:sz w:val="20"/>
          <w:szCs w:val="20"/>
        </w:rPr>
        <w:t xml:space="preserve">Miejsce: </w:t>
        <w:tab/>
        <w:t>Hala Stulecia</w:t>
      </w:r>
    </w:p>
    <w:p>
      <w:pPr>
        <w:pStyle w:val="Normal"/>
        <w:rPr>
          <w:rFonts w:ascii="Arial" w:hAnsi="Arial" w:cs="Arial"/>
          <w:sz w:val="20"/>
          <w:szCs w:val="20"/>
        </w:rPr>
      </w:pPr>
      <w:r>
        <w:rPr>
          <w:rFonts w:cs="Arial" w:ascii="Arial" w:hAnsi="Arial"/>
          <w:sz w:val="20"/>
          <w:szCs w:val="20"/>
        </w:rPr>
        <w:t xml:space="preserve">Godzina: </w:t>
        <w:tab/>
        <w:t>19:00</w:t>
      </w:r>
    </w:p>
    <w:p>
      <w:pPr>
        <w:pStyle w:val="Normal"/>
        <w:rPr>
          <w:rFonts w:ascii="Arial" w:hAnsi="Arial" w:cs="Arial"/>
          <w:sz w:val="20"/>
          <w:szCs w:val="20"/>
        </w:rPr>
      </w:pPr>
      <w:r>
        <w:rPr>
          <w:rFonts w:cs="Arial" w:ascii="Arial" w:hAnsi="Arial"/>
          <w:sz w:val="20"/>
          <w:szCs w:val="20"/>
        </w:rPr>
        <w:t xml:space="preserve">Bilety: </w:t>
        <w:tab/>
        <w:tab/>
        <w:t xml:space="preserve">79, 109, 149, 169, 189 zł </w:t>
      </w:r>
    </w:p>
    <w:p>
      <w:pPr>
        <w:pStyle w:val="Normal"/>
        <w:rPr>
          <w:rFonts w:ascii="Arial" w:hAnsi="Arial" w:cs="Arial"/>
          <w:sz w:val="20"/>
          <w:szCs w:val="20"/>
        </w:rPr>
      </w:pPr>
      <w:r>
        <w:rPr>
          <w:rFonts w:cs="Arial" w:ascii="Arial" w:hAnsi="Arial"/>
          <w:sz w:val="20"/>
          <w:szCs w:val="20"/>
        </w:rPr>
        <w:t xml:space="preserve">Wykonawcy: </w:t>
        <w:tab/>
        <w:t>Polska Orkiestra Sinfonia Iuventus, Chór Akademicki Politechniki Warszawskiej, Anna Lasota – solistka, Maciej Sztor - dyryg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GRAM  KONCERTU:</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x Steiner – fanfara Warner Bro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ans Zimmer – </w:t>
      </w:r>
      <w:r>
        <w:rPr>
          <w:rFonts w:cs="Arial" w:ascii="Arial" w:hAnsi="Arial"/>
          <w:sz w:val="20"/>
          <w:szCs w:val="20"/>
          <w:lang w:val="de-DE"/>
        </w:rPr>
        <w:t>Gladiator</w:t>
      </w:r>
    </w:p>
    <w:p>
      <w:pPr>
        <w:pStyle w:val="Normal"/>
        <w:rPr>
          <w:rFonts w:ascii="Arial" w:hAnsi="Arial" w:cs="Arial"/>
          <w:sz w:val="20"/>
          <w:szCs w:val="20"/>
          <w:lang w:val="de-DE"/>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Hans Zimmer – Incepcja</w:t>
      </w:r>
    </w:p>
    <w:p>
      <w:pPr>
        <w:pStyle w:val="Normal"/>
        <w:rPr>
          <w:rFonts w:ascii="Arial" w:hAnsi="Arial" w:cs="Arial"/>
          <w:sz w:val="20"/>
          <w:szCs w:val="20"/>
          <w:lang w:val="de-DE"/>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Hans Zimmer – Batman: Mroczny Rycerz</w:t>
      </w:r>
    </w:p>
    <w:p>
      <w:pPr>
        <w:pStyle w:val="Normal"/>
        <w:rPr>
          <w:rFonts w:ascii="Arial" w:hAnsi="Arial" w:cs="Arial"/>
          <w:sz w:val="20"/>
          <w:szCs w:val="20"/>
          <w:lang w:val="de-DE"/>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Hans Zimmer – Kod da Vinci</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revor Jones – Ostatni Mohikanin</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John Williams – Patriota</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Hans Zimmer – Ostatni Samuraj</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avid Arnold – James Bond: Casino Royal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ward Shore – Władca pierścieni</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ans Zimmer – Karmazynowy przypływ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ans Zimmer – Pearl Harbor</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ans Zimmer – Piraci z Karaibów: Na nieznanych woda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0:28:00Z</dcterms:created>
  <dc:creator>Tomasz Sowa</dc:creator>
  <dc:description/>
  <cp:keywords/>
  <dc:language>en-US</dc:language>
  <cp:lastModifiedBy>Tomasz Sowa</cp:lastModifiedBy>
  <dcterms:modified xsi:type="dcterms:W3CDTF">2015-02-02T10:37:00Z</dcterms:modified>
  <cp:revision>3</cp:revision>
  <dc:subject/>
  <dc:title> </dc:title>
</cp:coreProperties>
</file>