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42105" cy="1133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041" r="-5" b="1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hn Willia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wiezdne Wojny”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ark Jurajski”, „Szczęki”, „Superman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inne muzyczne przeboje Hollywo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grudnia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O Arena Gdańsk/Sopo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grudnia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Torwar w Warsz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dzień 2015 roku to czas, w którym słowa „Dawno, dawno temu w odległej galaktyce…” po raz siódmy w historii kina zagoszczą na wielkich ekranach - zbliża się bowiem premiera filmu „Gwiezdne Wojny: Przebudzenie Moc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ównież w grudniu, po raz pierwszy w Polsce, w trójmiejskiej Ergo Arenie i na stołecznym Torwarze zabrzmi nowa, skomponowana z okazji jubileuszu, rozbudowana suita z „Gwiezdnych Wojen” autorstwa Johna Williamsa. Kompozytor ten ma już na koncie 49 nominacji do Oscara i 5 statuetek, a muzyka z „Gwiezdnych Wojen” w 2005 roku została wybrana przez American Film Institute najwspanialszym soundtrackiem wszechcza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epertuaru maestro Williamsa wykonane zostaną również suity z „Szeregowca Ryana” oraz „Listy Schindlera”, które to na stałe wpisały się do kanonu muzyki filmowej. Ponadto nie zabraknie porywającego marszu „Supermana”, podniosłego tematu z „Parku Jurajskiego” oraz motywu rekina z filmu „Szczęk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rogramie koncertu znalazły się również muzyczne kompozycje ze współczesnych blockbusterów: epicka suita Patricka Doyle’a z filmu „Thor”, porywająca kompozycja Johna Powella do filmu „X-men: Ostatni Bastion”, jedyny w swoim rodzaju „Spider-Man” Danny’ego Elfmana, wreszcie temat z przełomowego „Avatara” autorstwa Jamesa Hornera. To jednocześnie wskazówki dla wszystkich fanów cyklu Koncertów Muzyki Filmowej, czego można się spodziewać w kolejnych jego odsł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y wykona Polska Orkiestra Sinfonia Iuventus oraz Chór Akademicki Politechniki Warszawskiej pod batutą Macieja Sztora. Widowiskową oprawę koncertu zapewni świetlna iluminacja, fragmenty filmów oraz najsłynniejsze filmowe kad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y na koncerty w Trójmieście i Warszawie dostępne są na stronie KoncertFilmowy.pl oraz w serwisie Eventim.p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 o wydarzeniu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KoncertFilmowy.p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INFORMAC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rt w Trójmieśc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06.12.2015 (niedzi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: 1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ERGO Arena Gdańsk/Sopot, Plac Dwóch Mias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biletów: 59, 99, 129, 149, 16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rt w Warszaw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27.12.2015 (niedzi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: 19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Hala Torwar, Łazienkowska 6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biletów: 89, 129, 149, 169, 18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as trwania koncertu:</w:t>
      </w:r>
      <w:r>
        <w:rPr>
          <w:rFonts w:cs="Arial" w:ascii="Arial" w:hAnsi="Arial"/>
          <w:sz w:val="20"/>
          <w:szCs w:val="20"/>
        </w:rPr>
        <w:t xml:space="preserve"> 80 min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a Orkiestra Sinfonia Iuven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ór Akademicki Politechniki Warszaw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Lasota – soli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Sztor – dyry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Miśka-Jackowska – słowo o muzy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rtu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 Newman – Fanfara F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Williams – Gwiezdne Wojny: Suita z filmów I-V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hn Williams – Szczęki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hn Williams – Park Jurajski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hn Williams – Superman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hn Williams – Lista Schindler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hn Williams – Szeregowiec Ryan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nny Elfman – Spider-Man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trick Doyle – Thor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ames Horner – Avatar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hn Powell – X-Men: Ostatni Bas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ł: wiązanka najpopularniejszych tematów Johna Williamsa: Gwiezdne Wojny, Szczęki, Superman, Poszukiwacze Zaginionej Arki, Harry Potter, E. 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5:00Z</dcterms:created>
  <dc:creator>Tomasz Sowa</dc:creator>
  <dc:description/>
  <cp:keywords/>
  <dc:language>en-US</dc:language>
  <cp:lastModifiedBy>Tomasz Sowa</cp:lastModifiedBy>
  <dcterms:modified xsi:type="dcterms:W3CDTF">2015-03-09T14:32:00Z</dcterms:modified>
  <cp:revision>3</cp:revision>
  <dc:subject/>
  <dc:title> </dc:title>
</cp:coreProperties>
</file>